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98675572"/>
      <w:bookmarkStart w:id="1" w:name="_Hlk44256410"/>
      <w:bookmarkEnd w:id="0"/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080885" cy="981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2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2"/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оценочные материалы учебной дисциплины разработаны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22.02.06 Сварочное производст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дуктов 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1.04.2014 N 36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 w:bidi="ru-RU"/>
        </w:rPr>
        <w:t>входящей в состав укрупненной группы специальностей 22.00.00 Технология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ой профессиональной образовательной программы по специальност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 w:bidi="ru-RU"/>
        </w:rPr>
        <w:t>22.02.06 Сварочное производст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бочей программы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УД.12 Естествозн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202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УД.12 Естеств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3" w:name="_Hlk98675572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4"/>
          <w:szCs w:val="24"/>
        </w:rPr>
        <w:t>ОУД.12 Ест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9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на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отбора и оценки фактов, процессов, явлений, выполнения условия заданий на творческом уровне с представлением собственной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практической работы, работать в группе и представлять как свою, так и позицию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и оценка конспекта, ведение записей лекций в рабочей тетради. Оценка за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в форме защиты практических занятий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практических работ -результатов выполнения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выполнения практической работы,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ны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амостоятельной работы обучающихся, связанной с переработкой информации из различных источников, в том числе Интернет-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проведения устных опросов - результатов отбора и оценки фактов, процессов, явлений, выполнения условия заданий на творческом уровне с представлением собственной позици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38"/>
        <w:gridCol w:w="4820"/>
      </w:tblGrid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степени участия обучающегося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 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исание рефератов, изучение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 оценоч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1. Основные понятия и законы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является предметом изучения хим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частицы называют атомы и молеку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характеризуйте явления аллотропии. Какие факторы его вы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вещество называют слож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показывает химическая форму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формулируйте закон сохранения массы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улируйте периодический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период? Что показывает номер периода. Какие период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казывает порядковый ном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3. Строен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ы механизмы образования ковалентной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ми особенностями характеризуется строение атомов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представляет собой металлическая кристаллическая реше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4. Вода. Растворы. Электролитическая диссо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смеси называют растворами? Какие типы раствор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вещества называют электролитами и неэлектроли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ую роль играет вода в процессе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какие группы делят кисл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определить наличие кислоты в продуктах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какие группы делят осн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соли используют на производстве вашего профиля? С какой цел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ой процесс называют гидролизом? Какие типы гидролиз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Какие вещества  называют оксид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 классифицируют оксиды? Как оксиды называются не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ие оксиды называют 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6. Химически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7. Металлы и не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ческие и химические свойства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ы защиты металлов от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виды получения металл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особенности строения отличаются атомы и кристаллы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характеризуйтевосстановительные свойства не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характеризуйте окислительные свойства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вещества называют органичес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те основные типы реакции в неорганической и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2.Углеводороды и их природ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реакции называют реакциями дегидр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углеводороды называются предельными? Общая форм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такое гомологический ряд? Перечислить гомологический ряд ал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реакции называются реакциями полимер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реакции называют  реакциями гидратации, дегидра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реакции называются непредельными? Общая формула алк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углеводороды называют ароматическими(арены)? Приведите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им пламенем горит бенз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3. Кислородсодержащие органически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спирт в технике называют денатуратом? Где его использ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свойства формальдегида лежит в основе его при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ем отличаются реакции полимеризации от реакций поликонденс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вещества называются карбоновыми кисло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равнить свойства соляной и уксусной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амины называются органическими основа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де используются анилиновые крас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чем проявляется амфотерный характер аминокисл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  <w:r>
        <w:rPr/>
        <w:t xml:space="preserve"> - Показатели оценки устных отве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98708756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3.1.1 Банк тестовых заданий по темам дисциплины (хим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98708756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6" w:name="bookmark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ариант </w:t>
      </w:r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В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ются 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фосфо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НВ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е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1) 2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ются 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→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К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→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→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→Р→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→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→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92"/>
        <w:gridCol w:w="1276"/>
        <w:gridCol w:w="1134"/>
        <w:gridCol w:w="1276"/>
        <w:gridCol w:w="1134"/>
        <w:gridCol w:w="1276"/>
        <w:gridCol w:w="141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опр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I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2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№1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ым                                     5) т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ость / твердое вещество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 2) взвесь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,3, 2                           б) 2,1,3                                  в) 3,2,1                               г) 3,1,2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сями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яцией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ипание частиц коллоидного раствора и выделение их в осадо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дименти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есткой называют воду содержащ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алл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валентную неполярную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еменная жесткость воды эт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 Задача</w:t>
      </w:r>
      <w:r>
        <w:rPr>
          <w:rFonts w:cs="Times New Roman" w:ascii="Times New Roman" w:hAnsi="Times New Roman"/>
          <w:sz w:val="24"/>
          <w:szCs w:val="24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раствори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уктов их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етерогенная систем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ы в обьеме другого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ерд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дкости в газообразном ве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зообразного вещества в жидкости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истинным растворам                        г) верного ответа среди перечисленных нет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м Тиндал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ипание частиц коллоидного раствора и выделение их в осадок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ди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рис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бо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валентную 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валентную не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оянная жесткость воды эт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 Задача</w:t>
      </w:r>
      <w:r>
        <w:rPr>
          <w:rFonts w:cs="Times New Roman" w:ascii="Times New Roman" w:hAnsi="Times New Roman"/>
          <w:sz w:val="24"/>
          <w:szCs w:val="24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 Число электронов, которые содержатся в атоме углерода равно: 1) 6; 2) 12; 3)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 Электронная формула атома 1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. Химический знак этого элемента: 1) C; 2) O; 3) 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 Формулы кислотных оксидов: 1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CaO; 2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) 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и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 Формула сероводородной кислоты: 1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; 2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3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 К реакциям обмена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Ca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 2)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3) KOH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 Сокращенное ионное уравнение реакции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 +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-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> Химическое равновесие в системе FeO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)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> &lt;==&gt; Fe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) 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ж) </w:t>
      </w:r>
      <w:r>
        <w:rPr>
          <w:rFonts w:cs="Times New Roman" w:ascii="Times New Roman" w:hAnsi="Times New Roman"/>
          <w:sz w:val="24"/>
          <w:szCs w:val="24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8.</w:t>
      </w:r>
      <w:r>
        <w:rPr>
          <w:rFonts w:cs="Times New Roman" w:ascii="Times New Roman" w:hAnsi="Times New Roman"/>
          <w:sz w:val="24"/>
          <w:szCs w:val="24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0.</w:t>
      </w:r>
      <w:r>
        <w:rPr>
          <w:rFonts w:cs="Times New Roman" w:ascii="Times New Roman" w:hAnsi="Times New Roman"/>
          <w:sz w:val="24"/>
          <w:szCs w:val="24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 Число нейтронов, которые содержатся в атоме кислорода равно: 1) 6; 2) 12; 3)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sz w:val="24"/>
          <w:szCs w:val="24"/>
        </w:rPr>
        <w:t>: 1) 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 </w:t>
      </w:r>
      <w:r>
        <w:rPr>
          <w:rFonts w:cs="Times New Roman" w:ascii="Times New Roman" w:hAnsi="Times New Roman"/>
          <w:sz w:val="24"/>
          <w:szCs w:val="24"/>
        </w:rPr>
        <w:t>; 2) 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 3)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; 2) 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3) 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B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NaOH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KH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 3)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 Формула сульфита натрия: 1)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2)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)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 К реакциям замещения относится: 1) Ca 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 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3) KOH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 Сокращенное ионное уравнение реакции 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 +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> Химическое равновесие в системе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> + C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) </w:t>
      </w:r>
      <w:r>
        <w:rPr>
          <w:rFonts w:cs="Times New Roman" w:ascii="Times New Roman" w:hAnsi="Times New Roman"/>
          <w:sz w:val="24"/>
          <w:szCs w:val="24"/>
        </w:rPr>
        <w:t>&lt;==&gt; 2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г)</w:t>
      </w:r>
      <w:r>
        <w:rPr>
          <w:rFonts w:cs="Times New Roman" w:ascii="Times New Roman" w:hAnsi="Times New Roman"/>
          <w:sz w:val="24"/>
          <w:szCs w:val="24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7.</w:t>
      </w:r>
      <w:r>
        <w:rPr>
          <w:rFonts w:cs="Times New Roman" w:ascii="Times New Roman" w:hAnsi="Times New Roman"/>
          <w:sz w:val="24"/>
          <w:szCs w:val="24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8.</w:t>
      </w:r>
      <w:r>
        <w:rPr>
          <w:rFonts w:cs="Times New Roman" w:ascii="Times New Roman" w:hAnsi="Times New Roman"/>
          <w:sz w:val="24"/>
          <w:szCs w:val="24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0.</w:t>
      </w:r>
      <w:r>
        <w:rPr>
          <w:rFonts w:cs="Times New Roman" w:ascii="Times New Roman" w:hAnsi="Times New Roman"/>
          <w:sz w:val="24"/>
          <w:szCs w:val="24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 Число протонов, которые содержатся в атоме азота равно: 1) 14; 2) 7; 3)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 Электронная формула внешнего энергетического уровня атома углер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2) 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3) 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 Наиболее ярко выраженные металлические свойства проявляет: 1) маг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льций; 3) ба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 Химическая связь в молекуле кислорода: 1) ионная; 2) ковалентная поляр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валентная неполяр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 Формулы основных оксидов: 1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2) 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и CaO; 3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 Формула гидроксида железа (III): 1) 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2) 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) 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3) Ca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sz w:val="24"/>
          <w:szCs w:val="24"/>
        </w:rPr>
        <w:t>и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 </w:t>
      </w:r>
      <w:r>
        <w:rPr>
          <w:rFonts w:cs="Times New Roman" w:ascii="Times New Roman" w:hAnsi="Times New Roman"/>
          <w:sz w:val="24"/>
          <w:szCs w:val="24"/>
        </w:rPr>
        <w:t>. Это вещество является: 1) кислой солью; 2) средней солью; 3) щело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 Сокращенное ионное уравнение реакции 2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sz w:val="24"/>
          <w:szCs w:val="24"/>
        </w:rPr>
        <w:t>+ 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2-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> Газ образуется при взаимодействии в растворе серной кислоты 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инка; 2) оксида цинка; 3) гидроксида ц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> Присутствие углекислого газа можно доказать с помощью: 1) фенолфтале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вестковой воды; 3) соляной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> Растворение магния в соляной кислоте будет ускорять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авлении катализатора; 2) добавлении воды; 3) добавлении ингиби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> Химическое равновесие в системе 2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 </w:t>
      </w:r>
      <w:r>
        <w:rPr>
          <w:rFonts w:cs="Times New Roman" w:ascii="Times New Roman" w:hAnsi="Times New Roman"/>
          <w:sz w:val="24"/>
          <w:szCs w:val="24"/>
        </w:rPr>
        <w:t>+ 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2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г) </w:t>
      </w:r>
      <w:r>
        <w:rPr>
          <w:rFonts w:cs="Times New Roman" w:ascii="Times New Roman" w:hAnsi="Times New Roman"/>
          <w:sz w:val="24"/>
          <w:szCs w:val="24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> Оксид серы (VI) реагирует с: 1) водородом; 2) гидроксидом калия; 3) азо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7.</w:t>
      </w:r>
      <w:r>
        <w:rPr>
          <w:rFonts w:cs="Times New Roman" w:ascii="Times New Roman" w:hAnsi="Times New Roman"/>
          <w:sz w:val="24"/>
          <w:szCs w:val="24"/>
        </w:rPr>
        <w:t> Азотная кислота реагирует с: 1) азотом; 2) водой; 3) натр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8.</w:t>
      </w:r>
      <w:r>
        <w:rPr>
          <w:rFonts w:cs="Times New Roman" w:ascii="Times New Roman" w:hAnsi="Times New Roman"/>
          <w:sz w:val="24"/>
          <w:szCs w:val="24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0.</w:t>
      </w:r>
      <w:r>
        <w:rPr>
          <w:rFonts w:cs="Times New Roman" w:ascii="Times New Roman" w:hAnsi="Times New Roman"/>
          <w:sz w:val="24"/>
          <w:szCs w:val="24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4"/>
          <w:szCs w:val="24"/>
        </w:rPr>
        <w:t>, относится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пта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ксан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ксе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кс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4"/>
          <w:szCs w:val="24"/>
        </w:rPr>
        <w:t>, относится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тен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кс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л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н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-гептан  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метил-3-этилбутан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-метил-2-этилбутан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метил, 3-этилпроп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этилбут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-метилпент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нтен-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утен-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ения водорода на галоге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ир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и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бром-2-метилбутан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бром-2-метилбутан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,3-дибром-2-метилбутан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аствором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лк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лк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и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глеводор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 xml:space="preserve"> - Шкала оценки образовательных достижений (тестов)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Банк тестовых заданий по темам дисциплины (би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блюдайте последовательность работы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плазматической мембра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клеточной сте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2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3 Что такое фагоцит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работа калий – натриевого нас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4 Что такое плазмоли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ядро – двумембранный органо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в ядре происходит синтез б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2  Какие утверждения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3 Какие утверждения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грибы относят к эукари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митохонд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пласт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я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риб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 Выбрать один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за счет активного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за счет фагоци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за счет пиноци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3 Что такое пиноцит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работа калий – натриевого нас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митохондрии                        4лиз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комплекс Гольджи                4 рибо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лизосомы                               2 риб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сине – зеленые(бакте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0 Какие утверждения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у растений нет митохонд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грибы относятся к эукари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грибы относятся к царству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грибы относятся к царству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2 Какие утверждения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лизосомы                          2 пласт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3 Какие суждения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эукариоты имеют кольцевую Д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у растений нет хлоропла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14 Биосинтез белка происход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митохонд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яд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рибос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лизос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)Что такое размножени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2)Назовите типы размножения организмов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вое, спорообразовани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вое, бесполо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вое, конъюгац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полое, поч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)Что такое половое размножение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гаме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йцо, личинка, имаго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ямое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рям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рагмента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ртеногенез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уля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мафродит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Что такое митоз?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ение соматических клет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ение половых клет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оф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етаф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Анаф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Телоф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Что такое мейоз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аза 1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аза 2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афаза 1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аза ми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Что такое клеточный цикл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 деления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йцеклет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рматозо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6)Что такое онтогенез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роб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иг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стр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сто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йр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стро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ст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одышевые ли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ные зародышевых ли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Эктод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Энтод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Мезоде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веты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Раздел 3. Основы селекции и ген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Ген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- мономер белковой моле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Хромос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- видны в неделящейся кле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Гомологичными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Аллельные гены – это г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Аутос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- половые хромос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разновидность соматических клет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Генотип формируется под влия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- только условий внешн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- только гено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- генотипа и условий внешн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только деятельности челове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Изменчив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норму реа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Чистая лин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– п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 – с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– б.; Б – В.; В- А.; Г – С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– ВВ; Б – сс ; В – Вв ; Г – А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сохранению прежней проду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выщеплению нов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повышению проду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закреплению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2. Аутбридинг 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скрещивание различ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близкородственное скрещ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отличаются бесплод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всегда бывают женского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усиления жизненной си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получения полиплоидных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закрепления ценных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. Гетерозис наблюда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близкородственном скрещи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скрещивании отдаленных ли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вегетативном размн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искусственном оплодотво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6. Клонирование невозможно из кле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9. Инбридинг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скрещивание различных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скрещивание различных чистых л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0. Центр происхождения кукуру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1. Сорт огурцов представляе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липлоидии        3) гибрид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генным мутациям      4) гетероз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веты</w:t>
      </w:r>
    </w:p>
    <w:tbl>
      <w:tblPr>
        <w:tblW w:w="10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Раздел 4. Эволюционное 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ый эволюцион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. Лин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Ж.Б. Лама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Ч. Дар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. Лин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Ж.Б. Лама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Ч. Дар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сновоположник сис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. Лин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Ч.Дарв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.Бэ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сновоположник теории гра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Ж.Б. Лама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. Бэ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. Лин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виж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амая жесткая форма борь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нутривид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ежвид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зо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рейф г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«волны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ллопатр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филе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импатр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Гомологичные органы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рыло птицы и крыло баб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рыло птицы и ласт к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Аналогичные органы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ука человека и крыло пт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рука человека и ласт к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рыло птицы и крыло ба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филе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ибридог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иверг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виж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физиолог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ене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морфолог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алеонтолог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эмбриолог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равнительно – анатом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закона зародышевого сх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биогенетическ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леточной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ыбери 1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Наследственностью.</w:t>
        <w:br/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нижение массы овец после перевода их с равнинных пастбищ на высокогорные.</w:t>
        <w:br/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Экологического вид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Борьбы за суще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тносительной приспособ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Географического вид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озникновение цветков и пл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иологический прог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роморфо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явление хор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оявление жаберного дыхания; </w:t>
        <w:br/>
        <w:t>г) формирование плоской формы тела у ската.</w:t>
        <w:br/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Раздел 5.История развития жизни на Земл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1.Жизнь на Земле возник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первоначально на су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первоначально в оке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на границе суши и оке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одновременно на суше и в оке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около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около 3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около 2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около 1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выход растений на су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появление и расцвет эукари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появление и расцвет прокари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явление многоклеточн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образованию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накоплению в атмосфере кисл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поглощению кислорода из атм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формирование озонового эк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насыщение атмосферы кислор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1.Жизнь на Земле возник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первоначально на су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первоначально в оке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на границе суши и оке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одновременно на суше и в оке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появление прокари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появление эукари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возникновение дыхания у эукариот</w:t>
        <w:br/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арх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палеоз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мезоз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ротероз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около 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около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около 2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около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выход растений на су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Костные рыбы, насекомые и водоро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10.Основные организмы, существовавшие на Земле в позднем палеозое (девон, карбон, перм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Раздел 6. Тема: «Основы эк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отокоопер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аразит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омменсал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аменсал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омменсал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утуал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токоопер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нейтрал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хищ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арази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омменсал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имби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хищни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имбио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менсал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аразит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заимополез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олезно-нейтр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олезно-вред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заимовред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импатр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токоопер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вартирант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акклимат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сегда приводит хозяина к смер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аразит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омменсал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имбио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апрофит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9) Хищники в природном сообщест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уничтожают популяцию жер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ным хозяи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межуточным хозяи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ереносч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арази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правиль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1, 2, 3, 5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ыстро расту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о сниженной чис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идовое разнообраз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лодови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билие по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ндекс чис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билие поп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экологическая пирам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озрастным спектром поп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физиологической плодовит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экологической рождае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з одной генерации (поко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вух ген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трех ген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ождаемость, смер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лощадь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аспределение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реда обитания, услови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 охотничьи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ля медико-санитар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 рыболов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9) Возрастная структура популя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пределяется внешними усло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ависит от размеров по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дну популяцию одно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ве популяции одно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ве популяции дву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дну популяцию дву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ищевые цеп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оду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онсумент I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онсумент II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реду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живут в сходных местообит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 автотроф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етеротроф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дуц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хемотро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 продуц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онсументам I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онсументам II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реду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инам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целос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м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ходство с агроцено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мена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руговорота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ищев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территориаль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аморег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бмен веществ и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олебание численности популя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круговорот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олнечное изл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хемосинтезирующие орг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актических рабо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6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 работа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ление режима дня, включая рациональное п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бораторная работа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бораторная работа №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исание антропогенных изменений в естественных природных ландшафтах своей местности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44256410"/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shd w:fill="FFFFFF" w:val="clear"/>
          <w:lang w:eastAsia="en-US"/>
        </w:rPr>
        <w:t>Раздел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з веществ имеет ионную связ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г) CO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→ Z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; б) Н; в) Na; г) 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еталлов; б) не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трий является щелочным метал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ульфат бария 3) B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а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звание соединения: Класс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утен-1 1) ацетиленов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бутанол-2 2) непредельн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бутин 3) спи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утаналь 4) 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алк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к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ариан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б) C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; в) PC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г) M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→A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 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g; б) С; в) N; г) 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люминий; б) цинк; в) магний; г) рт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) С 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ливочное масло содержит бе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  <w:t>в) раствор – это гомогенная сис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CuO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е соединения: Класс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этаналь 1) ацетиленов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етанол 2) алкад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этин 3) спи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ензол 4) 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ароматически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к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Часть 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четвертая; б) третья; в) вто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O; б) S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8;</w:t>
      </w:r>
      <w:r>
        <w:rPr>
          <w:rFonts w:eastAsia="Calibri" w:cs="Times New Roman" w:ascii="Times New Roman" w:hAnsi="Times New Roman"/>
          <w:sz w:val="24"/>
          <w:szCs w:val="24"/>
        </w:rPr>
        <w:t> в) Ca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; </w:t>
      </w:r>
      <w:r>
        <w:rPr>
          <w:rFonts w:eastAsia="Calibri" w:cs="Times New Roman" w:ascii="Times New Roman" w:hAnsi="Times New Roman"/>
          <w:sz w:val="24"/>
          <w:szCs w:val="24"/>
        </w:rPr>
        <w:t>г) C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 → Cu + FeC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Mg; б) Сu; в) Na; г) 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 В конце каждого периода стоят форму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еталлов; б) не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 К классу спиртов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2; </w:t>
      </w:r>
      <w:r>
        <w:rPr>
          <w:rFonts w:eastAsia="Calibri" w:cs="Times New Roman" w:ascii="Times New Roman" w:hAnsi="Times New Roman"/>
          <w:sz w:val="24"/>
          <w:szCs w:val="24"/>
        </w:rPr>
        <w:t> 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6; </w:t>
      </w:r>
      <w:r>
        <w:rPr>
          <w:rFonts w:eastAsia="Calibri" w:cs="Times New Roman" w:ascii="Times New Roman" w:hAnsi="Times New Roman"/>
          <w:sz w:val="24"/>
          <w:szCs w:val="24"/>
        </w:rPr>
        <w:t> в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;</w:t>
      </w:r>
      <w:r>
        <w:rPr>
          <w:rFonts w:eastAsia="Calibri" w:cs="Times New Roman" w:ascii="Times New Roman" w:hAnsi="Times New Roman"/>
          <w:sz w:val="24"/>
          <w:szCs w:val="24"/>
        </w:rPr>
        <w:t>  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–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– CH – 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– 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ascii="Times New Roman" w:hAnsi="Times New Roman" w:eastAsia="Calibri"/>
          <w:sz w:val="24"/>
          <w:sz w:val="24"/>
          <w:szCs w:val="24"/>
          <w:rtl w:val="true"/>
        </w:rPr>
        <w:t>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eastAsia="Calibri" w:cs="Times New Roman" w:ascii="Times New Roman" w:hAnsi="Times New Roman"/>
          <w:sz w:val="24"/>
          <w:szCs w:val="24"/>
        </w:rPr>
        <w:t>;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2</w:t>
      </w:r>
      <w:r>
        <w:rPr>
          <w:rFonts w:eastAsia="Calibri" w:cs="Times New Roman" w:ascii="Times New Roman" w:hAnsi="Times New Roman"/>
          <w:sz w:val="24"/>
          <w:szCs w:val="24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 Белки имеют первичную, вторичную и третичную струк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 масса вещества выражается в г/м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гидролиз – это взаимодействие веществ с со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jc w:val="both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звание ве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Оксид маг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Соляная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Гидроксид маг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Формула соеди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Mn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Mg(OH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H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6) MgO.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Название соединения: Класс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бутан 1) непредельн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опен 2) предельн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этаналь 3) спи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бензол 4) 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ароматически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к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Часть А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ятая; б) вторая; в) треть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е из указанных веществ имеет металлическую связ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Zn; б) S; в) C; г) K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 + HN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 → Ba(N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 + 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Нg; б) С; в) Na; г) F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Самым пластичным металло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Аl; б) Cu; в) Au; г) P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-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 К классу карбоновых кислот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2;</w:t>
      </w:r>
      <w:r>
        <w:rPr>
          <w:rFonts w:eastAsia="Calibri" w:cs="Times New Roman" w:ascii="Times New Roman" w:hAnsi="Times New Roman"/>
          <w:sz w:val="24"/>
          <w:szCs w:val="24"/>
        </w:rPr>
        <w:t>  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eastAsia="Calibri" w:cs="Times New Roman" w:ascii="Times New Roman" w:hAnsi="Times New Roman"/>
          <w:sz w:val="24"/>
          <w:szCs w:val="24"/>
        </w:rPr>
        <w:t>СООН; в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;</w:t>
      </w:r>
      <w:r>
        <w:rPr>
          <w:rFonts w:eastAsia="Calibri" w:cs="Times New Roman" w:ascii="Times New Roman" w:hAnsi="Times New Roman"/>
          <w:sz w:val="24"/>
          <w:szCs w:val="24"/>
        </w:rPr>
        <w:t> 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 Глицерин в водном растворе можно обнаружить с помощ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eastAsia="Calibri" w:cs="Times New Roman" w:ascii="Times New Roman" w:hAnsi="Times New Roman"/>
          <w:sz w:val="24"/>
          <w:szCs w:val="24"/>
        </w:rPr>
        <w:t>ОН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2</w:t>
      </w:r>
      <w:r>
        <w:rPr>
          <w:rFonts w:eastAsia="Calibri" w:cs="Times New Roman" w:ascii="Times New Roman" w:hAnsi="Times New Roman"/>
          <w:sz w:val="24"/>
          <w:szCs w:val="24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Часть 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Без белка можно прож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сено, которое ест корова, содержит растительный бе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Оксид алюми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Серная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Гидроксид алюми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 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</w:t>
      </w:r>
      <w:r>
        <w:rPr>
          <w:rFonts w:eastAsia="Calibri" w:cs="Times New Roman" w:ascii="Times New Roman" w:hAnsi="Times New Roman"/>
          <w:sz w:val="24"/>
          <w:szCs w:val="24"/>
        </w:rPr>
        <w:t>Название соединения: Класс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етаналь 1) ацетиленов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опин  2) предельн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этановая кислота 3) карбоновые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бензол 4) 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ароматически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к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алоны ответов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3"/>
        <w:gridCol w:w="457"/>
        <w:gridCol w:w="1766"/>
        <w:gridCol w:w="457"/>
        <w:gridCol w:w="1372"/>
        <w:gridCol w:w="457"/>
        <w:gridCol w:w="1482"/>
        <w:gridCol w:w="457"/>
        <w:gridCol w:w="2334"/>
      </w:tblGrid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асть А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1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асть 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Б,Г,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В,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Г,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,В,Г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отметки «3» достаточно набрать 10-1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отметки «4» достаточно набрать 13-1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отметки «5» достаточно набрать 16-17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ступайте к выполн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Раздел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чите фразу: «Основными свойствами живого существа является 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бмен веществ,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аличие в нем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ередача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жи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угле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нуклеиновые кисл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рахм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триоле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ахар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т-Р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фер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диоадап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егенер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роморфо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иологическим регр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едуц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фитофа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онсу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одуц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консументом 2-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ни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аминоуксусная кислота (глиц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этан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е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фер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б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угле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жи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нуклеиновые кисл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енз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летч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фиброин ш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-Р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тристеа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реду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роду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консумент 1 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консумент 2 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уж обыкнове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ябло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гнилостные бакте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растительноядны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рганизме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биосф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биогеоцино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ткане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фрукт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р-Р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трипальмит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фер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жи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б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гле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нуклеиновые кисл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б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жи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угле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тетрахлорме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рахм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яичный альбу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-Р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трипальми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едуц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дуц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онсументом 2-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консументом 1-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АЛОНЫ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№ 1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№ 2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№ 3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№ 4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0"/>
      </w:tblGrid>
      <w:tr>
        <w:trPr>
          <w:trHeight w:val="51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Критерии оценки</w:t>
            </w:r>
          </w:p>
        </w:tc>
      </w:tr>
      <w:tr>
        <w:trPr>
          <w:trHeight w:val="12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3» ставиться, если учащийся набирает 18-23 баллов, «4» - за 24-28, «5» - 29-3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9"/>
    <w:qFormat/>
    <w:rPr/>
  </w:style>
  <w:style w:type="character" w:styleId="C78">
    <w:name w:val="c78"/>
    <w:basedOn w:val="Style9"/>
    <w:qFormat/>
    <w:rPr/>
  </w:style>
  <w:style w:type="character" w:styleId="C113">
    <w:name w:val="c113"/>
    <w:basedOn w:val="Style9"/>
    <w:qFormat/>
    <w:rPr/>
  </w:style>
  <w:style w:type="character" w:styleId="C9">
    <w:name w:val="c9"/>
    <w:basedOn w:val="Style9"/>
    <w:qFormat/>
    <w:rPr/>
  </w:style>
  <w:style w:type="character" w:styleId="C92">
    <w:name w:val="c92"/>
    <w:basedOn w:val="Style9"/>
    <w:qFormat/>
    <w:rPr/>
  </w:style>
  <w:style w:type="character" w:styleId="C97">
    <w:name w:val="c97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9"/>
    <w:qFormat/>
    <w:rPr/>
  </w:style>
  <w:style w:type="character" w:styleId="C104">
    <w:name w:val="c104"/>
    <w:basedOn w:val="Style9"/>
    <w:qFormat/>
    <w:rPr/>
  </w:style>
  <w:style w:type="character" w:styleId="C61">
    <w:name w:val="c61"/>
    <w:basedOn w:val="Style9"/>
    <w:qFormat/>
    <w:rPr/>
  </w:style>
  <w:style w:type="character" w:styleId="C21">
    <w:name w:val="c21"/>
    <w:basedOn w:val="Style9"/>
    <w:qFormat/>
    <w:rPr/>
  </w:style>
  <w:style w:type="character" w:styleId="C65">
    <w:name w:val="c65"/>
    <w:basedOn w:val="Style9"/>
    <w:qFormat/>
    <w:rPr/>
  </w:style>
  <w:style w:type="character" w:styleId="C197">
    <w:name w:val="c197"/>
    <w:basedOn w:val="Style9"/>
    <w:qFormat/>
    <w:rPr/>
  </w:style>
  <w:style w:type="character" w:styleId="C144">
    <w:name w:val="c144"/>
    <w:basedOn w:val="Style9"/>
    <w:qFormat/>
    <w:rPr/>
  </w:style>
  <w:style w:type="character" w:styleId="C39">
    <w:name w:val="c39"/>
    <w:basedOn w:val="Style9"/>
    <w:qFormat/>
    <w:rPr/>
  </w:style>
  <w:style w:type="character" w:styleId="C87">
    <w:name w:val="c87"/>
    <w:basedOn w:val="Style9"/>
    <w:qFormat/>
    <w:rPr/>
  </w:style>
  <w:style w:type="character" w:styleId="C29">
    <w:name w:val="c29"/>
    <w:basedOn w:val="Style9"/>
    <w:qFormat/>
    <w:rPr/>
  </w:style>
  <w:style w:type="character" w:styleId="C96">
    <w:name w:val="c96"/>
    <w:basedOn w:val="Style9"/>
    <w:qFormat/>
    <w:rPr/>
  </w:style>
  <w:style w:type="character" w:styleId="C122">
    <w:name w:val="c122"/>
    <w:basedOn w:val="Style9"/>
    <w:qFormat/>
    <w:rPr/>
  </w:style>
  <w:style w:type="character" w:styleId="C32">
    <w:name w:val="c32"/>
    <w:basedOn w:val="Style9"/>
    <w:qFormat/>
    <w:rPr/>
  </w:style>
  <w:style w:type="character" w:styleId="C132">
    <w:name w:val="c132"/>
    <w:basedOn w:val="Style9"/>
    <w:qFormat/>
    <w:rPr/>
  </w:style>
  <w:style w:type="character" w:styleId="C30">
    <w:name w:val="c30"/>
    <w:basedOn w:val="Style9"/>
    <w:qFormat/>
    <w:rPr/>
  </w:style>
  <w:style w:type="character" w:styleId="C80">
    <w:name w:val="c80"/>
    <w:basedOn w:val="Style9"/>
    <w:qFormat/>
    <w:rPr/>
  </w:style>
  <w:style w:type="character" w:styleId="C13">
    <w:name w:val="c13"/>
    <w:basedOn w:val="Style9"/>
    <w:qFormat/>
    <w:rPr/>
  </w:style>
  <w:style w:type="character" w:styleId="C66">
    <w:name w:val="c66"/>
    <w:basedOn w:val="Style9"/>
    <w:qFormat/>
    <w:rPr/>
  </w:style>
  <w:style w:type="character" w:styleId="C88">
    <w:name w:val="c88"/>
    <w:basedOn w:val="Style9"/>
    <w:qFormat/>
    <w:rPr/>
  </w:style>
  <w:style w:type="character" w:styleId="C95">
    <w:name w:val="c95"/>
    <w:basedOn w:val="Style9"/>
    <w:qFormat/>
    <w:rPr/>
  </w:style>
  <w:style w:type="character" w:styleId="C90">
    <w:name w:val="c90"/>
    <w:basedOn w:val="Style9"/>
    <w:qFormat/>
    <w:rPr/>
  </w:style>
  <w:style w:type="character" w:styleId="C121">
    <w:name w:val="c121"/>
    <w:basedOn w:val="Style9"/>
    <w:qFormat/>
    <w:rPr/>
  </w:style>
  <w:style w:type="character" w:styleId="C237">
    <w:name w:val="c237"/>
    <w:basedOn w:val="Style9"/>
    <w:qFormat/>
    <w:rPr/>
  </w:style>
  <w:style w:type="character" w:styleId="C67">
    <w:name w:val="c67"/>
    <w:basedOn w:val="Style9"/>
    <w:qFormat/>
    <w:rPr/>
  </w:style>
  <w:style w:type="character" w:styleId="C2">
    <w:name w:val="c2"/>
    <w:basedOn w:val="Style9"/>
    <w:qFormat/>
    <w:rPr/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5">
    <w:name w:val="c5"/>
    <w:basedOn w:val="Style9"/>
    <w:qFormat/>
    <w:rPr/>
  </w:style>
  <w:style w:type="character" w:styleId="C85">
    <w:name w:val="c85"/>
    <w:basedOn w:val="Style9"/>
    <w:qFormat/>
    <w:rPr/>
  </w:style>
  <w:style w:type="character" w:styleId="C19">
    <w:name w:val="c19"/>
    <w:basedOn w:val="Style9"/>
    <w:qFormat/>
    <w:rPr/>
  </w:style>
  <w:style w:type="character" w:styleId="C28">
    <w:name w:val="c28"/>
    <w:basedOn w:val="Style9"/>
    <w:qFormat/>
    <w:rPr/>
  </w:style>
  <w:style w:type="character" w:styleId="C23">
    <w:name w:val="c23"/>
    <w:basedOn w:val="Style9"/>
    <w:qFormat/>
    <w:rPr/>
  </w:style>
  <w:style w:type="character" w:styleId="C184">
    <w:name w:val="c184"/>
    <w:basedOn w:val="Style9"/>
    <w:qFormat/>
    <w:rPr/>
  </w:style>
  <w:style w:type="character" w:styleId="C126">
    <w:name w:val="c126"/>
    <w:basedOn w:val="Style9"/>
    <w:qFormat/>
    <w:rPr/>
  </w:style>
  <w:style w:type="character" w:styleId="C51">
    <w:name w:val="c51"/>
    <w:basedOn w:val="Style9"/>
    <w:qFormat/>
    <w:rPr/>
  </w:style>
  <w:style w:type="character" w:styleId="C36">
    <w:name w:val="c36"/>
    <w:basedOn w:val="Style9"/>
    <w:qFormat/>
    <w:rPr/>
  </w:style>
  <w:style w:type="character" w:styleId="C129">
    <w:name w:val="c129"/>
    <w:basedOn w:val="Style9"/>
    <w:qFormat/>
    <w:rPr/>
  </w:style>
  <w:style w:type="character" w:styleId="C11">
    <w:name w:val="c11"/>
    <w:basedOn w:val="Style9"/>
    <w:qFormat/>
    <w:rPr/>
  </w:style>
  <w:style w:type="character" w:styleId="C82">
    <w:name w:val="c82"/>
    <w:basedOn w:val="Style9"/>
    <w:qFormat/>
    <w:rPr/>
  </w:style>
  <w:style w:type="character" w:styleId="C159">
    <w:name w:val="c159"/>
    <w:basedOn w:val="Style9"/>
    <w:qFormat/>
    <w:rPr/>
  </w:style>
  <w:style w:type="character" w:styleId="C43">
    <w:name w:val="c43"/>
    <w:basedOn w:val="Style9"/>
    <w:qFormat/>
    <w:rPr/>
  </w:style>
  <w:style w:type="character" w:styleId="C62">
    <w:name w:val="c62"/>
    <w:basedOn w:val="Style9"/>
    <w:qFormat/>
    <w:rPr/>
  </w:style>
  <w:style w:type="character" w:styleId="C212">
    <w:name w:val="c212"/>
    <w:basedOn w:val="Style9"/>
    <w:qFormat/>
    <w:rPr/>
  </w:style>
  <w:style w:type="character" w:styleId="C24">
    <w:name w:val="c24"/>
    <w:basedOn w:val="Style9"/>
    <w:qFormat/>
    <w:rPr/>
  </w:style>
  <w:style w:type="character" w:styleId="C231">
    <w:name w:val="c231"/>
    <w:basedOn w:val="Style9"/>
    <w:qFormat/>
    <w:rPr/>
  </w:style>
  <w:style w:type="character" w:styleId="C4">
    <w:name w:val="c4"/>
    <w:basedOn w:val="Style9"/>
    <w:qFormat/>
    <w:rPr/>
  </w:style>
  <w:style w:type="character" w:styleId="C248">
    <w:name w:val="c248"/>
    <w:basedOn w:val="Style9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9"/>
    <w:qFormat/>
    <w:rPr/>
  </w:style>
  <w:style w:type="character" w:styleId="17">
    <w:name w:val="Нижний колонтитул Знак1"/>
    <w:basedOn w:val="Style9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22:00Z</dcterms:created>
  <dc:creator>НТК</dc:creator>
  <dc:description/>
  <cp:keywords/>
  <dc:language>en-US</dc:language>
  <cp:lastModifiedBy>1</cp:lastModifiedBy>
  <cp:lastPrinted>2021-11-07T15:25:00Z</cp:lastPrinted>
  <dcterms:modified xsi:type="dcterms:W3CDTF">2022-03-30T21:22:00Z</dcterms:modified>
  <cp:revision>7</cp:revision>
  <dc:subject/>
  <dc:title/>
</cp:coreProperties>
</file>